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nkurs z języka angielskiego dla klasy III szkoły podstawow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pracowany przez mgr Annę Pasiecz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konkursu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Powtórzenie i utrwalenie wiadomości z klasy II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Sprawdzenie zdobytych przez uczniów wiadomości i umiejętności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Wdrażanie do samodzielnej pracy: wykorzystanie wiedzy w praktyce, ćwiczenie umiejętności czytania ze zrozumieniem.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Bodoni MT Black" w:hAnsi="Bodoni MT Black" w:cs="Bodoni MT Black"/>
          <w:b/>
          <w:b/>
          <w:sz w:val="32"/>
          <w:szCs w:val="32"/>
        </w:rPr>
      </w:pPr>
      <w:r>
        <w:rPr>
          <w:rFonts w:cs="Bodoni MT Black" w:ascii="Bodoni MT Black" w:hAnsi="Bodoni MT Black"/>
          <w:b/>
          <w:sz w:val="32"/>
          <w:szCs w:val="32"/>
        </w:rPr>
      </w:r>
    </w:p>
    <w:p>
      <w:pPr>
        <w:pStyle w:val="Normal"/>
        <w:jc w:val="center"/>
        <w:rPr>
          <w:rFonts w:ascii="Bodoni MT Black" w:hAnsi="Bodoni MT Black" w:cs="Bodoni MT Black"/>
          <w:sz w:val="32"/>
          <w:szCs w:val="32"/>
          <w:lang w:val="en-US"/>
        </w:rPr>
      </w:pPr>
      <w:r>
        <w:rPr>
          <w:rFonts w:cs="Bodoni MT Black" w:ascii="Bodoni MT Black" w:hAnsi="Bodoni MT Black"/>
          <w:sz w:val="32"/>
          <w:szCs w:val="32"/>
          <w:lang w:val="en-US"/>
        </w:rPr>
        <w:t>I like English!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ood Luck!                                              </w:t>
      </w:r>
      <w:r>
        <w:rPr>
          <w:sz w:val="28"/>
          <w:szCs w:val="28"/>
          <w:lang w:val="en-US"/>
        </w:rPr>
        <w:t>Name ;</w:t>
      </w:r>
      <w:r>
        <w:rPr>
          <w:lang w:val="en-US"/>
        </w:rPr>
        <w:t xml:space="preserve"> 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                                                                                                    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z podane wyrazy pod odpowiednie hasł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UNNY              SOCKS             DAD           SWIMMING        TROUSERS       JACKET         CLOUDY                   GRANNY                      FOOTBALL                   GRANDAD                    BASKETBALL                     SNOWING           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04"/>
        <w:gridCol w:w="2131"/>
        <w:gridCol w:w="2160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ATHE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R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OTHES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pkt</w:t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z podane liczby cyfram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zykład:      eighty   -  80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venty- one -     ………………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hundred  -   …………………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welve -     ……………………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ighteen -    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nety- nine   -   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xteen  - ………………………                                                                            6 pkt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patrz na rysunki i  podpisz  zwierzątka  ( </w:t>
      </w:r>
      <w:r>
        <w:rPr>
          <w:rFonts w:cs="Times New Roman" w:ascii="Times New Roman" w:hAnsi="Times New Roman"/>
          <w:b/>
          <w:sz w:val="24"/>
          <w:szCs w:val="24"/>
        </w:rPr>
        <w:t>po angielsk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85598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7870" cy="984885"/>
            <wp:effectExtent l="0" t="0" r="0" b="0"/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2475" cy="699135"/>
            <wp:effectExtent l="0" t="0" r="0" b="0"/>
            <wp:docPr id="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8515" cy="860425"/>
            <wp:effectExtent l="0" t="0" r="0" b="0"/>
            <wp:docPr id="4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          ………………             ………………                   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 pkt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ącz pytania z właściwymi odpowiedziam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ave you got a lamp?                    A. It’s on the sofa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ere is the ball?                          B. I’m nine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as she got black hair?                 C. Yes, I have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ow old are you?                           D. No, she has got blond hair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you like cakes?                         E. It’s two o’clock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time is it?                              F. Yes, I do</w:t>
      </w:r>
    </w:p>
    <w:p>
      <w:pPr>
        <w:pStyle w:val="Akapitzlist"/>
        <w:ind w:left="108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 pkt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zytaj i pokoloruj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’s got blue eyes.                                                                               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’s got black hair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’s got pink mouth.                          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’s got a green hat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’s got yellow face.       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’s got an orange nose.         </w:t>
      </w:r>
    </w:p>
    <w:p>
      <w:pPr>
        <w:pStyle w:val="Akapitzlist"/>
        <w:ind w:left="39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9215" cy="2261235"/>
            <wp:effectExtent l="0" t="0" r="0" b="0"/>
            <wp:docPr id="5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 pkt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dź i zakreśl nazwy produktów spożywczych i napoi ( 6 słówek). 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17"/>
        <w:gridCol w:w="443"/>
        <w:gridCol w:w="417"/>
        <w:gridCol w:w="430"/>
        <w:gridCol w:w="417"/>
        <w:gridCol w:w="417"/>
        <w:gridCol w:w="417"/>
      </w:tblGrid>
      <w:tr>
        <w:trPr>
          <w:trHeight w:val="26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24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>
          <w:trHeight w:val="26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24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6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26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 pkt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4:00Z</dcterms:created>
  <dc:creator>Anna</dc:creator>
  <dc:description/>
  <cp:keywords/>
  <dc:language>en-US</dc:language>
  <cp:lastModifiedBy>Anna</cp:lastModifiedBy>
  <dcterms:modified xsi:type="dcterms:W3CDTF">2015-06-04T08:39:00Z</dcterms:modified>
  <cp:revision>3</cp:revision>
  <dc:subject/>
  <dc:title/>
</cp:coreProperties>
</file>